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28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йко Роман Арту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енко Владимир Викторо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Воентелеком" - 733 ЦРЗ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 Антон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ьев Андрей Леонид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вановский государственный театральный компл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Павел Владимирович, заместитель директора по технически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нский Сергей Владимирович, старший специалист 1 разряда отдела материально-техническ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0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ишева Вера Владимировна, зам. заведующего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ЭМ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ирбаев Руслан Миншагитович, электромонтёр по ремонту и обслужи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ЭМ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Артем Алексеевич, электромонтёр по ремонту и обслужи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елев Борис Валерь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Швейная фабрика "Сел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ев Михаил Владимирович, руководитель административно-х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Дмитрий Вадим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3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ая организация "Управленческий центр Новоапостольской церкви в Росс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Александр Никола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"Энергоинтегра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аров Алексей Владимирович, инженер программ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д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ОМС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консуль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тех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нов Андр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тех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нов Андр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комарк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нов Андр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комарк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нов Андр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Иван Александр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 Серг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З "Дом ребёнка специализированны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ов Андрей Игоревич, начальник х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ов Александр Евгеньевич, электромеханик по лиф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бов Сергей Евгеньевич, электромеханик по лиф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анов Сергей Евгеньевич, электромеханик по лиф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зенцев Никита Алексеевич Евгеньевич, электромеханик по лиф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ульников Дмитрий Викторович, зам. начальника хоз.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 Александр Борисович, инженер по надзору за строительством хоз.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р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кант Константин Владимир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ая областная станция переливания кров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 Кирилл Дмитриевич, начальник энерго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-Экспо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кин Сергей Борис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ндронова Л.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нов Михаил Ефимович, управляющий торгово-офисным цент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ндронова Л.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Сергей Валерь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Андрей Юрь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лов Павел Дмитри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МОВО - филиал ФГКУ "УВО ВНГ России по Иван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инов Евгений Александрович, начальник ПЦО № 3, 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МОВО - филиал ФГКУ "УВО ВНГ России по Иван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 Алексей Викторович, начальник ПЦО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йко Роман Артуро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в Сергей Анатольевич, техник-электрик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Николай Викторович, инженер электрик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рихин Сергей Борисович, мастер по эксплуатации и ремо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лександр Анатольевич, начальник отдела производственной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в Дмитрий Евгеньевич, мастер по ремонту и эксплуатаци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Татьяна Владимировна, начальник отдела по эксплуатации водогрейных котельных и теплов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Анатолий Михайл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Дарья Сергеевна, инженер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С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Анатолий Михайл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С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Дарья Сергеевна, инженер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С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цкина Светлана Валерьевна, начальник см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о СГ-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Михаил Евгень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д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Иван Владими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дис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Иван Владими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Валерьевич, начальник производственного участка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Вячеслав Вячеславович, начальник производственного участка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цов Андрей Павлович, мастер производственного участка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яев Евгений Николаевич, мастер производственного участка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ин Сергей Петрович, инженер-тепло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Дмитрий Егорович, руководитель службы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ев Артем Вадимович, инженер-тепло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кин Дмитрий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ладимир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Андрей Борисович, руководитель АСУ и 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лугильдин Валерий Рашитович, руководитель СТ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ов Алексей Вениаминович, начальник цеха Д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 Витальевич, начальник цеха лами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ев Илья Дмитриевич, инженер по надзору за зданиями и сооруж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МЦКС Пучежского муниципальн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ышин Александр Александрович, заместитель директора по управлению персоналом и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Шуйского детского до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ов Андрей Вячеслав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5:00Z</dcterms:created>
  <dc:creator>User</dc:creator>
  <dc:description/>
  <cp:keywords/>
  <dc:language>en-US</dc:language>
  <cp:lastModifiedBy>Пользователь</cp:lastModifiedBy>
  <cp:lastPrinted>2023-11-17T14:23:00Z</cp:lastPrinted>
  <dcterms:modified xsi:type="dcterms:W3CDTF">2023-11-19T10:25:00Z</dcterms:modified>
  <cp:revision>21</cp:revision>
  <dc:subject/>
  <dc:title/>
</cp:coreProperties>
</file>